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-3822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-30.1pt;width:62.15pt;height:107.9pt" coordorigin="4385,-602" coordsize="1243,2158">
                <v:group id="shape_0" style="position:absolute;left:4385;top:-60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8;top:-4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-6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5;top:-12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5;top:-12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8;top:-5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9;top:-5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2;top:9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2;top:9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0;top:10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99;top:10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8;top:10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97;top:11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5;top:11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4;top:11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2;top:11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2;top:12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0;top:12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89;top:12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87;top:13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86;top:13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83;top:13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83;top:13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1;top:14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0;top:14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8;top:14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5;top: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4;top:15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73;top:15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1;top:15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9;top:16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66;top:16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5;top:16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63;top:16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0;top:17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57;top:17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56;top:17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53;top:18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0;top:18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47;top:18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46;top:18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2;top:18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9;top:19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37;top:19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33;top:19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0;top:20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8;top:20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4;top:20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1;top:20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0;top:21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0;top:21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1;top:21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9;top:21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33;top:22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9;top:22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46;top:22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0;top:22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56;top:23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1;top:23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8;top:23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56;top:23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4;top:24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0;top:24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8;top:24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46;top:24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2;top:25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0;top:25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8;top:25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5;top:25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1;top:26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9;top:26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4;top:26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1;top:27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9;top:27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4;top:2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1;top:27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07;top:27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03;top:28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9;top:28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5;top:28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0;top:28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86;top:29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1;top:29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76;top:29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1;top:29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5;top:29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5;top:30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5;top:30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1;top:30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76;top:30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2;top:31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87;top:33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93;top:34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97;top:34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2;top:34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07;top:34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2;top:35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8;top:35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2;top:35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27;top:35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1;top:35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33;top:36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0;top:36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8;top:36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4;top:37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1;top:37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9;top:37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5;top:37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2;top:37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0;top:38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06;top:38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03;top:38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9;top:38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96;top:39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93;top:39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9;top:39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86;top:39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83;top:40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9;top:40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76;top:40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2;top:40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8;top:40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5;top:41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1;top:41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56;top:41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53;top:42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8;top:42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5;top:4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0;top:42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37;top:42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2;top:43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9;top:43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9;top:43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9;top:43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4;top:44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9;top:44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5;top:44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9;top:44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5;top:44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0;top:45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4;top:45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9;top:45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4;top:45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9;top:45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83;top:46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8;top:46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93;top:46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8;top:46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2;top:47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07;top:4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1;top:47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16;top:47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1;top:48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5;top:51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9;top:52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5;top:52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8;top:52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4;top:52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47;top:53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2;top:53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56;top:53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1;top:53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5;top:54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0;top:54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4;top:54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8;top:54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2;top:54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86;top:55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1;top:55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5;top:55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99;top:55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03;top:56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07;top:56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1;top:56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5;top:56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0;top:56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23;top:5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8;top:57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1;top:57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36;top:58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39;top:58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4;top:58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47;top:58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1;top:58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56;top:59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59;top:59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4;top:59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67;top:59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2;top:60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5;top:60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79;top:60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83;top:60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87;top:61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1;top:61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5;top:61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99;top:61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1;top:61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6;top:62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0;top:6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4;top:62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17;top:62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4;top:99;width:939;height:1079">
                  <v:shape id="shape_0" coordsize="73,57" path="m0,55l67,0l71,4l73,9l14,57l7,57l0,55xe" fillcolor="#e8ce80" stroked="f" o:allowincell="f" style="position:absolute;left:5421;top:63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5;top:63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9;top:63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32;top:63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7;top:64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0;top:64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5;top:64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7;top:64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52;top:64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6;top:65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8;top:65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63;top:65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6;top:65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0;top:65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4;top:66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77;top:66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1;top:66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9;top:9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3;top:10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6;top:10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9;top:10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1;top:11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7;top:11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0;top:11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0;top:11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1;top:12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2;top:12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3;top:12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3;top:13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4;top:13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4;top:14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5;top:14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5;top:15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4;top:15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3;top:15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2;top:16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1;top:17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8;top:17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6;top:18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3;top:18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9;top:19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7;top:19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3;top:20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9;top:20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8;top:17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8;top:17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7;top:17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6;top:17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5;top:17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5;top:18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5;top:18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4;top:18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4;top:18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4;top:18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4;top:1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4;top:18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4;top:19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4;top:19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4;top:19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4;top:19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4;top:20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4;top:20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5;top:20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5;top:20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5;top:20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5;top:21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6;top:21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6;top:21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7;top:21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7;top:21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7;top:22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8;top:22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8;top:22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8;top:22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9;top:23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9;top:23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0;top:23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0;top:23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1;top:24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3;top:24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4;top:24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4;top:25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5;top:25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6;top:25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7;top:25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7;top:26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8;top:26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9;top:26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1;top:27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2;top:27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3;top:27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4;top:28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6;top:28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6;top:28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7;top:29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8;top:29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0;top:29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1;top:30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2;top:30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4;top:31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5;top:31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5;top:31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6;top:32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9;top:32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0;top:33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1;top:31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3;top:31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4;top:31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4;top:31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7;top:31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8;top:32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0;top:32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1;top:32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3;top:32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3;top:32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6;top:33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7;top:3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9;top:33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1;top:33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3;top:34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4;top:3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6;top:34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7;top:34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9;top:35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2;top:35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3;top:35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4;top:36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6;top:36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8;top:36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1;top:36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2;top:37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4;top:37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6;top:37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9;top:37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0;top:38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2;top:38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4;top:38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7;top:39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9;top:39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0;top:39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2;top:40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5;top:40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7;top:40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8;top:41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0;top:41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4;top:41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6;top:42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7;top:42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9;top:42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2;top:43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5;top:43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6;top:43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8;top:43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1;top:44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4;top:44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5;top:44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7;top:45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0;top:45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3;top:46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4;top:46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7;top:46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0;top:47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2;top:47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4;top:47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7;top:48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0;top:48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2;top:49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5;top:49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7;top:50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0;top:50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1;top:51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5;top:51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7;top:52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9;top:52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2;top:53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4;top:54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7;top:54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0;top:55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1;top:56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4;top:57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6;top:57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9;top:58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0;top:60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3;top:63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6;top:64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8;top:64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9;top:65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1;top:65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3;top:65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6;top:66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7;top:66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8;top:66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0;top:66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4;top:10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7;top:117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8;top:117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8;top:117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8;top:117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0;top:117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0;top:117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0;top:1173;width:253;height:160">
                  <v:shape id="shape_0" coordsize="16,14" path="m0,9l11,0l16,1l2,14l0,9xe" fillcolor="#dfb944" stroked="f" o:allowincell="f" style="position:absolute;left:4830;top:117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0;top:117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0;top:117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0;top:117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0;top:117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1;top:117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1;top:117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1;top:117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2;top:117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2;top:117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2;top:117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3;top:117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3;top:118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3;top:118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4;top:118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4;top:118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4;top:118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5;top:118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5;top:118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5;top:118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6;top:118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6;top:118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6;top:118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7;top:118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9;top:118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9;top:118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9;top:118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0;top:118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1;top:118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2;top:118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2;top:118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3;top:118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4;top:119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4;top:119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5;top:119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7;top:119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8;top:119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8;top:119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8;top:119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9;top:119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0;top:119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0;top:119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1;top:119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2;top:120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3;top:120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3;top:120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4;top:120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6;top:120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7;top:120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7;top:120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7;top:121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8;top:121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9;top:121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9;top:121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0;top:121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1;top:121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1;top:121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2;top:122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4;top:122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5;top:122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5;top:122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66;top:122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66;top:122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7;top:122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7;top:122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8;top:122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9;top:123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0;top:123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0;top:123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1;top:123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3;top:123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4;top:123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4;top:123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5;top:123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5;top:123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5;top:124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76;top:124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77;top:124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8;top:124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1;top:124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2;top:124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3;top:124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4;top:124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4;top:125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5;top:125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86;top:125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87;top:125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8;top:125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0;top:125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1;top:125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2;top:125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3;top:125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4;top:125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5;top:125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96;top:125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8;top:126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9;top:126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0;top:126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1;top:126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2;top:126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2;top:126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3;top:126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4;top:126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5;top:126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8;top:126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9;top:126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0;top:126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1;top:126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1;top:126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2;top:12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3;top:126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16;top:127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17;top:12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9;top:127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0;top:127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1;top:12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4;top:12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5;top:127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27;top:127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8;top:127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9;top:127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0;top:127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3;top:127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5;top:12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36;top:127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8;top:127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8;top:12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1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2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4;top:128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5;top:128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47;top:12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9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0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2;top:12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3;top:128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5;top:12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56;top:128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8;top:128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0;top:128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1;top:128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3;top:128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4;top:128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66;top:128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67;top:129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9;top:129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1;top:129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2;top:129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5;top:129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5;top:129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77;top:129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9;top:129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1;top:129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4;top:129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4;top:129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86;top:129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8;top:129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0;top:129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3;top:129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4;top:129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5;top:129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7;top:129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0;top:129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2;top:129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3;top:129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5;top:129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06;top:129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9;top:129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1;top:129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2;top:129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4;top:129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17;top:129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8;top:130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0;top:130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1;top:130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23;top:130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26;top:130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8;top:130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9;top:130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0;top:130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2;top:130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5;top:130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37;top:130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8;top:130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0;top:130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1;top:130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4;top:131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46;top:131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47;top:131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8;top:131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1;top:131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2;top:131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4;top:131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5;top:131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56;top:131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8;top:131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0;top:131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2;top:131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4;top:131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5;top:132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5;top:777;width:612;height:569">
                  <v:shape id="shape_0" coordsize="30,23" path="m0,21l26,0l30,2l5,23l0,21xe" fillcolor="#f9f5e1" stroked="f" o:allowincell="f" style="position:absolute;left:5067;top:132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69;top:132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0;top:132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2;top:132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73;top:132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74;top:132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77;top:132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78;top:132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0;top:132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2;top:132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84;top:132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85;top:133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87;top:133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88;top:133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0;top:133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2;top:133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93;top:133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95;top:133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96;top:133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98;top:133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1;top:133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2;top:134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03;top:134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04;top:134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06;top:134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09;top:134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0;top:134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1;top:13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7;top:117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5;top:77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6;top:77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07;top:78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8;top:78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9;top:78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1;top:78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1;top:78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1;top:78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1;top:78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2;top:78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4;top:79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5;top:79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5;top:79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5;top:79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4;top:79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4;top:79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4;top:80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4;top:80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2;top:80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2;top:80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2;top:80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4;top:81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4;top:81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5;top:81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5;top:82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6;top:82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17;top:82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8;top:82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0;top:83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2;top:83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4;top:84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6;top:84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8;top:84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9;top:85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2;top:85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4;top:85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36;top:86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37;top:86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9;top:87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0;top:87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1;top:88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3;top:88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4;top:88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46;top:89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8;top:89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9;top:90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9;top:90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0;top:91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0;top:91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1;top:91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1;top:92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0;top:92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9;top:93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8;top:93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8;top:93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46;top:94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5;top:94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5;top:95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5;top:95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5;top:95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5;top:96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5;top:96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5;top:96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5;top:97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5;top:97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5;top:97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5;top:98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46;top:98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8;top:98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9;top:98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0;top:99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1;top:99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2;top:99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3;top:100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4;top:100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6;top:100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57;top:100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8;top:100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9;top:100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0;top:100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2;top:101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4;top:101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6;top:101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6;top:101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8;top:101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9;top:102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0;top:102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3;top:102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4;top:102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5;top:102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8;top:103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1;top:103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3;top:84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4;top:84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87;top:84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0;top:84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2;top:84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3;top:83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6;top:83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0;top:83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2;top:83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6;top:83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0;top:83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2;top:83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6;top:83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9;top:83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3;top:83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6;top:83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9;top:83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3;top:83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7;top:83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0;top:83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4;top:83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8;top:8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1;top:8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4;top:84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8;top:84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2;top:84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66;top:8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9;top:84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2;top:84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76;top:85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9;top:85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4;top:85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87;top:85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1;top:86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3;top:86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4;top:86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96;top:8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97;top:87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9;top:87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0;top:88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1;top:88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2;top:88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3;top:89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4;top:89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5;top:89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8;top:90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0;top:90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2;top:90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4;top:91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17;top:91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9;top:92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0;top:92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4;top:92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26;top:93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9;top:93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1;top:94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5;top:94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8;top:95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2;top:95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5;top:96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47;top:97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2;top:97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5;top:98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8;top:98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1;top:99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66;top:100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8;top:100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1;top:101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5;top:102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8;top:102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1;top:103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4;top:117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8;top:117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2;top:118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5;top:118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1;top:120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5;top:121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0;top:121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13;top:121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9;top:122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23;top:122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27;top:122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1;top:123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5;top:123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9;top:123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43;top:123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8;top:124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1;top:124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56;top:124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8;top:124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1;top:124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66;top:124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8;top:125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2;top:125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5;top:125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8;top:125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83;top:126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86;top:126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2;top:126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97;top:126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2;top:126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7;top:126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1;top:126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16;top:127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1;top:127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26;top:127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1;top:127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36;top:128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1;top:128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46;top:128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0;top:128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56;top:129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0;top:129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66;top:129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2;top:129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76;top:129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83;top:130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8;top:130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93;top:130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9;top:130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5;top:130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0;top:131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16;top:131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0;top:131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27;top:131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5;top:77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9;top:108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3;top:109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1;top:117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1;top:92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42;top:94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86;top:97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54;top:122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65;top:124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1;top:127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__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25» декабря 2019 г.                                                                                               № 336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Контрольно-счетной палатой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контрольно-счетных органов город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й Агириш, Зеленоборск, Коммунистическ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иновский, Пионерский, Таежный 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ябьевский по осуществлению внешне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финансового контроля и аудита в сфере закупок в 2020 г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я Советов депутатов городских поселений Агириш, Зеленоборск, Коммунистический, Малиновский, Пионерский, Таежный и сельского поселения Алябьевский, входящих в состав Советского района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Уставом Советского района, решением Думы Советского района от 26.10.2018 № 226/НПА «О Порядке заключения соглашений между органами местного самоуправления Советского района и органами местного самоуправления поселений Советского района о передаче (принятии) осуществления части полномочий по решению вопросов местного значения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онтрольно-счетной палате Советского района полномочия контрольно-счетных органов городских поселений Агириш, Зеленоборск, Коммунистический, Малиновский, Пионерский, Таежный и сельского поселения Алябьевский по осуществлению  внешнего муниципального финансового контроля и аудита в сфере закупок в 2020 год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Заключить соответствующие соглашения с органами местного самоуправления городских поселений Агириш, Зеленоборск, Коммунистический, Малиновский, Пионерский, Таежный и сельского поселения Алябье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6"/>
          <w:szCs w:val="26"/>
        </w:rPr>
        <w:t>Настоящее решение вступает в силу</w:t>
      </w:r>
      <w:r>
        <w:rPr>
          <w:sz w:val="26"/>
          <w:szCs w:val="26"/>
        </w:rPr>
        <w:t xml:space="preserve"> после его официального опубликования, но не ранее 1 января 2020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 (С.Э. Озорнина)</w:t>
        <w:tab/>
        <w:tab/>
        <w:tab/>
        <w:tab/>
        <w:t>________________ (И.А. Набат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:</w:t>
        <w:tab/>
        <w:tab/>
        <w:tab/>
        <w:tab/>
        <w:tab/>
        <w:t xml:space="preserve">                     Дата подписания </w:t>
      </w:r>
    </w:p>
    <w:p>
      <w:pPr>
        <w:pStyle w:val="Style1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«25» декабря 2019 г.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«25» декабря 2019 г.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Андрей</cp:lastModifiedBy>
  <cp:lastPrinted>2017-12-05T10:22:00Z</cp:lastPrinted>
  <dcterms:modified xsi:type="dcterms:W3CDTF">2019-12-26T06:26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